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964"/>
        <w:gridCol w:w="116"/>
        <w:gridCol w:w="900"/>
        <w:gridCol w:w="54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u w:val="single"/>
              </w:rPr>
            </w:pPr>
            <w:r>
              <w:rPr>
                <w:rFonts w:cs="Arial;Arial" w:ascii="Arial;Arial" w:hAnsi="Arial;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1/19/2006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07-0213</w:t>
            </w:r>
          </w:p>
        </w:tc>
      </w:tr>
      <w:tr>
        <w:trPr>
          <w:trHeight w:val="288" w:hRule="exac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SPONSORING AGENCY (Department/Division/Agency):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partment of Public Works – Better Jacksonville Plan</w:t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URPOSE/SUMMARY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purpose of this legislation is to reduce approved funding (budget) for th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ring Park (Emerson to University) and Barnes Roads projects contained in the Better Jacksonville Plan an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nsfer that funding to the Hendricks Avenue project to fund necessary pending change orders and close-ou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construction contract.  Any savings in the total amount should revert back to the Spring Park Road project.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is legislation also amends the 2006-2011 CIP for the Spring Park, Barnes and Hendricks Avenue projects.</w:t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t Amount Appropriate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$</w:t>
            </w:r>
          </w:p>
        </w:tc>
        <w:tc>
          <w:tcPr>
            <w:tcW w:w="29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453,300.00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6"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53,300.00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he transfer of funds contemplated herein are monies already appropriated to projects in the Better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acksonville Plan.  No additional or external funding is needed.  Failure to approve this Budget Transfer will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eave the City exposed to monetary claims by the contractor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720"/>
        <w:gridCol w:w="540"/>
        <w:gridCol w:w="722"/>
        <w:gridCol w:w="1438"/>
        <w:gridCol w:w="1080"/>
        <w:gridCol w:w="1384"/>
        <w:gridCol w:w="236"/>
        <w:gridCol w:w="3"/>
      </w:tblGrid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ustification?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CIP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ract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 onl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ted R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attach a copy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Identify Code Provision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X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Please Complete and Return Immediatel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540"/>
        <w:gridCol w:w="1033"/>
        <w:gridCol w:w="407"/>
        <w:gridCol w:w="180"/>
        <w:gridCol w:w="720"/>
        <w:gridCol w:w="180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o: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BRC, c/o Roselyn Chall, Budget Division, Suite 325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c:</w:t>
            </w:r>
          </w:p>
        </w:tc>
        <w:tc>
          <w:tcPr>
            <w:tcW w:w="60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Adam Hollingsworth, Council Liaison </w:t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</w:rPr>
              <w:t>Mayor’s Office, Fourth Floor, City Hall at St. Jame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rom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vid M. Schneider, P. E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tact Person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vid M. Schneider, P. 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7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x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55-8927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  <w:u w:val="single"/>
              </w:rPr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2"/>
              </w:rPr>
            </w:pPr>
            <w:r>
              <w:rPr>
                <w:rFonts w:cs="Arial;Arial" w:ascii="Arial;Arial" w:hAnsi="Arial;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4:00Z</dcterms:created>
  <dc:creator>A Brackin</dc:creator>
  <dc:description/>
  <cp:keywords/>
  <dc:language>en-US</dc:language>
  <cp:lastModifiedBy> </cp:lastModifiedBy>
  <cp:lastPrinted>2007-01-19T10:44:00Z</cp:lastPrinted>
  <dcterms:modified xsi:type="dcterms:W3CDTF">2007-02-26T18:54:00Z</dcterms:modified>
  <cp:revision>2</cp:revision>
  <dc:subject/>
  <dc:title>LEGISLATIVE FACT SHEET</dc:title>
</cp:coreProperties>
</file>